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242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5275-55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03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Нижневартовскэнергософт» Шафранова Константина Геннадье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*, зарегистрированного и проживающего по адресу: ****, паспорт *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Шафранов К.Г. являясь директором ООО «Нижневартовскэнергософт», расположенного по адресу: г. Нижневартовск, ул. Озерная, д. 3, что подтверждается выпиской из ЕГРЮЛ, не представил расчет по страховым взносам за 9 месяцев 2023, срок представления не позднее 25.10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Шафранов К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Шафранова К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Шафранова К.Г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5100240400001 об административном правонарушении от 30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Нижневартовскэнергософт» от 30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Шафранов К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Нижневартовскэнергософт» Шафранова Константина Геннад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